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Giuseppe,</w:t>
      </w:r>
    </w:p>
    <w:p>
      <w:pPr>
        <w:pStyle w:val="Normal"/>
        <w:rPr/>
      </w:pPr>
      <w:r>
        <w:rPr/>
        <w:t>finalmente trovo un po’ di tempo per rispondere alla tua lettera, con molto ritardo e me ne scuso, non è mia abitudine farlo con così tanto ritardo ma il lavoro ed il Comitato , in questo momento, non mi lasciano alternative.</w:t>
      </w:r>
    </w:p>
    <w:p>
      <w:pPr>
        <w:pStyle w:val="Normal"/>
        <w:rPr/>
      </w:pPr>
      <w:r>
        <w:rPr/>
        <w:t>Per noi conoscervi è stata un emozione, abbiamo sentito la vostra partecipazione soprattutto di cuore ed è quello che poi rimane nella memoria.</w:t>
      </w:r>
    </w:p>
    <w:p>
      <w:pPr>
        <w:pStyle w:val="Normal"/>
        <w:rPr/>
      </w:pPr>
      <w:r>
        <w:rPr/>
        <w:t>Sai, per essere soli non occorre andare in carcere, a volte le persone , soprattutto quelle più care, alle quali magari hai dato tutto ciò che potevi, sono le prime a girarti le spalle….nonostante il dolore devi andare avanti e cercare di dimenticare, anche se non è facile.</w:t>
      </w:r>
    </w:p>
    <w:p>
      <w:pPr>
        <w:pStyle w:val="Normal"/>
        <w:rPr/>
      </w:pPr>
      <w:r>
        <w:rPr/>
        <w:t>Anch’io sono separata, separata in casa per undici anni e non ti dico che tortura…certo che avevo una persona vicino totalmente cattiva e crudele tanto che per molti anni mi diceva che stavo bene nei sacchi dell’immondizia come è stato per i miei…questo per farti capire quanta cattiveria a volte devi sopportare.</w:t>
      </w:r>
    </w:p>
    <w:p>
      <w:pPr>
        <w:pStyle w:val="Normal"/>
        <w:rPr/>
      </w:pPr>
      <w:r>
        <w:rPr/>
        <w:t>Avere anche un solo  genitore vuol dire avere una vita, avere l’amore, una guida, avere tutto ciò che ti fa capire quanto il mondo può essere bello perché deve essere bello poter contare in maniera assoluta su qualcuno e penso che tu, con  quell’ amore che traspare per i tuo i figli dalle parole che scrivi, non devi avere nessun timore.</w:t>
      </w:r>
    </w:p>
    <w:p>
      <w:pPr>
        <w:pStyle w:val="Normal"/>
        <w:rPr/>
      </w:pPr>
      <w:r>
        <w:rPr/>
        <w:t>Mi fa piacere sapere che stai leggendo i libri sul Vajont, questa tragedia dove l’uomo ha dato il peggio di sé. In verità, almeno per noi, il dopo-Vajont è stato sicuramente peggio, e continua ad esserlo. Abbiamo dovuto sopportare e continueremo a farlo, cattiverie, ingiustizie, non solo verso di noi ma soprattutto verso coloro che non hanno la possibilità di parlare, i nostri morti !</w:t>
      </w:r>
    </w:p>
    <w:p>
      <w:pPr>
        <w:pStyle w:val="Normal"/>
        <w:rPr/>
      </w:pPr>
      <w:r>
        <w:rPr/>
        <w:t>E’ a nome loro, per loro, che noi non vogliamo dimenticare e vogliamo che nemmeno l’Italia intera  abbia da dimenticare la tragedia ma è un lavoro estremamente duro, pesante, emozionalmente distruttivo ….però l’amore per il nostro paese, per i nostri amici, per i nostri parenti per la nostra Longarone tutta ,ci dà la forza per continuare, per continuare a raccontare il nostro dolore non per piangeria ma perché riteniamo che solo con la conoscenza sarà possibile evitare altre tragedie.</w:t>
      </w:r>
    </w:p>
    <w:p>
      <w:pPr>
        <w:pStyle w:val="Normal"/>
        <w:rPr/>
      </w:pPr>
      <w:r>
        <w:rPr/>
        <w:t>La cosa positiva è che abbiamo la possibilità di conoscere tante persone, tutte con un cuore grande perché solo chi ha il cuore grande riesce a partecipare ad un dolore ancora così forte come in nostro.</w:t>
      </w:r>
    </w:p>
    <w:p>
      <w:pPr>
        <w:pStyle w:val="Normal"/>
        <w:rPr/>
      </w:pPr>
      <w:r>
        <w:rPr/>
        <w:t>Siamo sempre felici quando possiamo chiamare “amici” coloro che partecipano con affetto ai nostri incontri come è successo con tutti voi e noi non ci siamo nemmeno accorti che eravamo in un carcere. Questo è merito vostro e della Catia, donna e amica stupenda, impagabile.</w:t>
      </w:r>
    </w:p>
    <w:p>
      <w:pPr>
        <w:pStyle w:val="Normal"/>
        <w:rPr/>
      </w:pPr>
      <w:r>
        <w:rPr/>
        <w:t>Mi chiedi se qui da noi esiste una chiesa evangelica…non a Longarone ma a Belluno, ventidue silometri di distanza, sì !</w:t>
      </w:r>
    </w:p>
    <w:p>
      <w:pPr>
        <w:pStyle w:val="Normal"/>
        <w:rPr/>
      </w:pPr>
      <w:r>
        <w:rPr/>
        <w:t>Spero davvero con il cuore di potervi vedere quanto prima così potrò conoscere sia tua moglie che i tuoi figli e dì loro che è meglio avere un padre che ha sbagliato che non averlo , fatti dare un grosso abbraccio da parte mia e a presto .</w:t>
      </w:r>
    </w:p>
    <w:p>
      <w:pPr>
        <w:pStyle w:val="Normal"/>
        <w:rPr/>
      </w:pPr>
      <w:r>
        <w:rPr/>
        <w:t xml:space="preserve">Con affetto, Micae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2:00Z</dcterms:created>
  <dc:creator>Micaela</dc:creator>
  <dc:description/>
  <cp:keywords/>
  <dc:language>en-US</dc:language>
  <cp:lastModifiedBy>Micaela</cp:lastModifiedBy>
  <dcterms:modified xsi:type="dcterms:W3CDTF">2010-05-20T08:54:00Z</dcterms:modified>
  <cp:revision>1</cp:revision>
  <dc:subject/>
  <dc:title>Caro Giuseppe,</dc:title>
</cp:coreProperties>
</file>